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</w:t>
      </w:r>
      <w:r>
        <w:rPr>
          <w:rFonts w:cs="Times New Roman" w:ascii="Times New Roman" w:hAnsi="Times New Roman"/>
          <w:sz w:val="28"/>
          <w:szCs w:val="28"/>
          <w:lang w:val="tt-RU"/>
        </w:rPr>
        <w:t>1.04.2020 г.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ы Млекопитающих. Прима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9pt;mso-wrap-distance-top:0pt;mso-wrap-distance-bottom:0pt;margin-top:7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читать в учебнике п.35 стр.184 про отряд приматы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680075" cy="6413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5" t="35046" r="6832" b="5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еда о подотрядах отряда Приматы 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мотреть видео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terneturok.ru/lesson/biology/7-klass/bklass-rybyb/klass-mlekopitayuschie-primaty?block=player</w:t>
        </w:r>
      </w:hyperlink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680075" cy="13487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65" t="53790" r="13829" b="2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ветьте на 2 вопрос на стр.187 устно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3.04.2020 г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лекопитающие – переносчики возбудителей опасных заболеваний. Меры предосторожности и первая помощь при укусах животны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мотреть видео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uchebnik.mos.ru/catalogue/material_view/atomic_objects/5581007</w:t>
        </w:r>
      </w:hyperlink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торение темы «Класс Млекопитающие» онлайн тестирование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nlinetestpad.com/ru/test/224-khordovye---mlekopitayushhie</w:t>
        </w:r>
      </w:hyperlink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ссыл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learningapps.org/8673990</w:t>
        </w:r>
      </w:hyperlink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urok.ru/lesson/biology/7-klass/bklass-rybyb/klass-mlekopitayuschie-primaty?block=playe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chebnik.mos.ru/catalogue/material_view/atomic_objects/5581007" TargetMode="External"/><Relationship Id="rId6" Type="http://schemas.openxmlformats.org/officeDocument/2006/relationships/hyperlink" Target="https://onlinetestpad.com/ru/test/224-khordovye---mlekopitayushhie" TargetMode="External"/><Relationship Id="rId7" Type="http://schemas.openxmlformats.org/officeDocument/2006/relationships/hyperlink" Target="https://learningapps.org/86739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8:00Z</dcterms:created>
  <dc:creator>razina.sabirova@mail.ru</dc:creator>
  <dc:description/>
  <cp:keywords/>
  <dc:language>en-US</dc:language>
  <cp:lastModifiedBy>razina.sabirova@mail.ru</cp:lastModifiedBy>
  <dcterms:modified xsi:type="dcterms:W3CDTF">2020-04-17T12:30:00Z</dcterms:modified>
  <cp:revision>4</cp:revision>
  <dc:subject/>
  <dc:title/>
</cp:coreProperties>
</file>